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3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Norm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formularelor prevazute in Hotararea Guvernului nr. 741/2016 pentru aprobarea Normelor tehnice si sanitare privind serviciile funerare, inhumarea, incinerarea, transportul, deshumarea si reinhumarea cadavrelor umane, cimitirele, crematoriile umane, precum si criteriile profesion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 din 17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32</w:t>
      </w:r>
      <w:r>
        <w:rPr>
          <w:rFonts w:eastAsia="Times New Roman" w:cs="Courier New" w:ascii="Courier New" w:hAnsi="Courier New"/>
          <w:b/>
          <w:bCs/>
          <w:sz w:val="20"/>
          <w:szCs w:val="20"/>
        </w:rPr>
        <w:br/>
      </w:r>
      <w:r>
        <w:rPr>
          <w:rFonts w:eastAsia="Times New Roman" w:cs="Courier New" w:ascii="Courier New" w:hAnsi="Courier New"/>
          <w:b/>
          <w:bCs/>
          <w:sz w:val="20"/>
        </w:rPr>
        <w:t>privind aprobarea formularelor prevazute in Hotararea Guvernului nr. 741/2016</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probarea Normelor tehnice si sanitare privind serviciile funer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humarea, incinerarea, transportul, deshumarea si reinhumarea cadavrelor uma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imitirele, crematoriile umane, precum si criteriile profesionale p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are trebuie sa le indeplineasca prestatorii de servic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unerare si nivelul fondului de garan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nr. F.B. 14.079/2017 intocmit de Directia generala de asistenta medicala si sanatate publica,</w:t>
        <w:br/>
      </w:r>
      <w:bookmarkStart w:id="2" w:name="A5"/>
      <w:bookmarkEnd w:id="2"/>
      <w:r>
        <w:rPr>
          <w:rFonts w:cs="Courier New" w:ascii="Courier New" w:hAnsi="Courier New"/>
          <w:sz w:val="20"/>
          <w:szCs w:val="20"/>
        </w:rPr>
        <w:t xml:space="preserve">   avand in vedere art. 46 din Hotararea Guvernului </w:t>
      </w:r>
      <w:hyperlink r:id="rId4">
        <w:r>
          <w:rPr>
            <w:rStyle w:val="InternetLink"/>
            <w:rFonts w:cs="Courier New" w:ascii="Courier New" w:hAnsi="Courier New"/>
            <w:color w:val="0000FF"/>
            <w:sz w:val="20"/>
            <w:u w:val="single"/>
          </w:rPr>
          <w:t>nr. 741/2016</w:t>
        </w:r>
      </w:hyperlink>
      <w:r>
        <w:rPr>
          <w:rFonts w:cs="Courier New" w:ascii="Courier New" w:hAnsi="Courier New"/>
          <w:sz w:val="20"/>
          <w:szCs w:val="20"/>
        </w:rPr>
        <w:t xml:space="preserve"> pentru aprobarea Normelor tehnice si sanitare privind serviciile funerare, inhumarea, incinerarea, transportul, deshumarea si reinhumarea cadavrelor umane, cimitirele, crematoriile umane, precum si criteriile profesionale pe care trebuie sa le indeplineasca prestatorii de servicii funerare si nivelul fondului de garantare,</w:t>
        <w:br/>
      </w:r>
      <w:bookmarkStart w:id="3" w:name="A6"/>
      <w:bookmarkEnd w:id="3"/>
      <w:r>
        <w:rPr>
          <w:rFonts w:cs="Courier New" w:ascii="Courier New" w:hAnsi="Courier New"/>
          <w:sz w:val="20"/>
          <w:szCs w:val="20"/>
        </w:rPr>
        <w:t xml:space="preserve">   in temeiul art. 7 alin. (4) din Hotararea Guvernului </w:t>
      </w:r>
      <w:hyperlink r:id="rId5">
        <w:r>
          <w:rPr>
            <w:rStyle w:val="InternetLink"/>
            <w:rFonts w:cs="Courier New" w:ascii="Courier New" w:hAnsi="Courier New"/>
            <w:color w:val="0000FF"/>
            <w:sz w:val="20"/>
            <w:u w:val="single"/>
          </w:rPr>
          <w:t>nr. 144/2010</w:t>
        </w:r>
      </w:hyperlink>
      <w:r>
        <w:rPr>
          <w:rFonts w:cs="Courier New" w:ascii="Courier New" w:hAnsi="Courier New"/>
          <w:sz w:val="20"/>
          <w:szCs w:val="20"/>
        </w:rPr>
        <w:t xml:space="preserve"> privind organizarea si functionarea Ministerului Sanatatii, cu modificarile si completarile ulterioare,</w:t>
      </w:r>
      <w:bookmarkStart w:id="4" w:name="A7"/>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ministrul sanatatii </w:t>
      </w:r>
      <w:r>
        <w:rPr>
          <w:rFonts w:cs="Courier New" w:ascii="Courier New" w:hAnsi="Courier New"/>
          <w:sz w:val="20"/>
          <w:szCs w:val="20"/>
        </w:rPr>
        <w:t>emite urmatorul ordin:</w:t>
      </w:r>
      <w:bookmarkStart w:id="5" w:name="A8"/>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1) Se aproba modelul cererii pentru obtinerea autorizatiei sanitare de functionare pentru prestarea de servicii funerare si modelul referatului de evaluare pentru autorizarea sanitara a prestatorilor de servicii funerare, prevazute in anexa nr. 1 la prezentul ordin.</w:t>
        <w:br/>
      </w:r>
      <w:bookmarkStart w:id="6" w:name="A10"/>
      <w:bookmarkEnd w:id="6"/>
      <w:r>
        <w:rPr>
          <w:rFonts w:cs="Courier New" w:ascii="Courier New" w:hAnsi="Courier New"/>
          <w:sz w:val="20"/>
          <w:szCs w:val="20"/>
        </w:rPr>
        <w:t xml:space="preserve">   (2) La eliberarea autorizatiei sanitare de functionare se specifica activitatile desfasurate de prestatorul de servicii funerare, conform codului CAEN.   </w:t>
        <w:br/>
        <w:t xml:space="preserve">   (3) Autorizatia sanitara de functionare in baza referatului de evaluare se emite conform modelului prevazut in anexa nr. 8 la Ordinul ministrului sanatatii </w:t>
      </w:r>
      <w:hyperlink r:id="rId6">
        <w:r>
          <w:rPr>
            <w:rStyle w:val="InternetLink"/>
            <w:rFonts w:cs="Courier New" w:ascii="Courier New" w:hAnsi="Courier New"/>
            <w:color w:val="0000FF"/>
            <w:sz w:val="20"/>
            <w:u w:val="single"/>
          </w:rPr>
          <w:t>nr. 1.030/2009</w:t>
        </w:r>
      </w:hyperlink>
      <w:r>
        <w:rPr>
          <w:rFonts w:cs="Courier New" w:ascii="Courier New" w:hAnsi="Courier New"/>
          <w:sz w:val="20"/>
          <w:szCs w:val="20"/>
        </w:rPr>
        <w:t xml:space="preserve"> privind aprobarea procedurilor de reglementare sanitara pentru proiectele de amplasare, amenajare, construire si pentru functionarea obiectivelor ce desfasoara activitati cu risc pentru starea de sanatate a populatiei, cu modificarile si completarile ulterioare.</w:t>
        <w:br/>
      </w:r>
      <w:r>
        <w:rPr>
          <w:rFonts w:cs="Courier New" w:ascii="Courier New" w:hAnsi="Courier New"/>
          <w:b/>
          <w:bCs/>
          <w:sz w:val="20"/>
        </w:rPr>
        <w:t xml:space="preserve">   Art. 2. - </w:t>
      </w:r>
      <w:r>
        <w:rPr>
          <w:rFonts w:cs="Courier New" w:ascii="Courier New" w:hAnsi="Courier New"/>
          <w:sz w:val="20"/>
          <w:szCs w:val="20"/>
        </w:rPr>
        <w:t>Se aproba modelul cererii pentru obtinerea avizului directiei de sanatate publica in vederea imbalsamarii, prevazut in anexa nr. 2 la prezentul ordin.</w:t>
        <w:br/>
      </w:r>
      <w:r>
        <w:rPr>
          <w:rFonts w:cs="Courier New" w:ascii="Courier New" w:hAnsi="Courier New"/>
          <w:b/>
          <w:bCs/>
          <w:sz w:val="20"/>
        </w:rPr>
        <w:t xml:space="preserve">   Art. 3. - </w:t>
      </w:r>
      <w:r>
        <w:rPr>
          <w:rFonts w:cs="Courier New" w:ascii="Courier New" w:hAnsi="Courier New"/>
          <w:sz w:val="20"/>
          <w:szCs w:val="20"/>
        </w:rPr>
        <w:t>Se aproba modelul declaratiei pe propria raspundere a tanatopractorului cu privire la metoda si substantele folosite, prevazut in anexa nr. 3 la prezentul ordin.</w:t>
        <w:br/>
      </w:r>
      <w:r>
        <w:rPr>
          <w:rFonts w:cs="Courier New" w:ascii="Courier New" w:hAnsi="Courier New"/>
          <w:b/>
          <w:bCs/>
          <w:sz w:val="20"/>
        </w:rPr>
        <w:t xml:space="preserve">   Art. 4. - </w:t>
      </w:r>
      <w:r>
        <w:rPr>
          <w:rFonts w:cs="Courier New" w:ascii="Courier New" w:hAnsi="Courier New"/>
          <w:sz w:val="20"/>
          <w:szCs w:val="20"/>
        </w:rPr>
        <w:t>Se aproba modelul cererii familiei pentru realizarea imbalsamarii, prevazut in anexa nr. 4 la prezentul ordin.</w:t>
        <w:br/>
      </w:r>
      <w:r>
        <w:rPr>
          <w:rFonts w:cs="Courier New" w:ascii="Courier New" w:hAnsi="Courier New"/>
          <w:b/>
          <w:bCs/>
          <w:sz w:val="20"/>
        </w:rPr>
        <w:t xml:space="preserve">   Art. 5. - </w:t>
      </w:r>
      <w:r>
        <w:rPr>
          <w:rFonts w:cs="Courier New" w:ascii="Courier New" w:hAnsi="Courier New"/>
          <w:sz w:val="20"/>
          <w:szCs w:val="20"/>
        </w:rPr>
        <w:t>Se aproba modelul cererii pentru obtinerea autorizatiei sanitare de functionare pentru activitati de inmormantare/inhumare (cimitire) si modelul referatului de evaluare pentru autorizarea sanitara a activitatilor de inmormantare/inhumare (cimitire), prevazute in anexa nr. 5 la prezentul ordin.</w:t>
        <w:br/>
      </w:r>
      <w:r>
        <w:rPr>
          <w:rFonts w:cs="Courier New" w:ascii="Courier New" w:hAnsi="Courier New"/>
          <w:b/>
          <w:bCs/>
          <w:sz w:val="20"/>
        </w:rPr>
        <w:t xml:space="preserve">   Art. 6. - </w:t>
      </w:r>
      <w:r>
        <w:rPr>
          <w:rFonts w:cs="Courier New" w:ascii="Courier New" w:hAnsi="Courier New"/>
          <w:sz w:val="20"/>
          <w:szCs w:val="20"/>
        </w:rPr>
        <w:t>Se aproba modelul cererii pentru obtinerea autorizatiei sanitare de functionare pentru activitati de incinerare a persoanelor decedate (crematorii umane) si modelul referatului de evaluare pentru autorizarea sanitara a activitatilor de incinerare a persoanelor decedate (crematorii umane), prevazute in anexa nr. 6 la prezentul ordin.</w:t>
        <w:br/>
      </w:r>
      <w:r>
        <w:rPr>
          <w:rFonts w:cs="Courier New" w:ascii="Courier New" w:hAnsi="Courier New"/>
          <w:b/>
          <w:bCs/>
          <w:sz w:val="20"/>
        </w:rPr>
        <w:t xml:space="preserve">   Art. 7. - </w:t>
      </w:r>
      <w:r>
        <w:rPr>
          <w:rFonts w:cs="Courier New" w:ascii="Courier New" w:hAnsi="Courier New"/>
          <w:sz w:val="20"/>
          <w:szCs w:val="20"/>
        </w:rPr>
        <w:t>Directiile de sanatate publica judetene si a municipiului Bucuresti vor duce la indeplinire prevederile prezentului ordin.</w:t>
        <w:br/>
      </w:r>
      <w:r>
        <w:rPr>
          <w:rFonts w:cs="Courier New" w:ascii="Courier New" w:hAnsi="Courier New"/>
          <w:b/>
          <w:bCs/>
          <w:sz w:val="20"/>
        </w:rPr>
        <w:t xml:space="preserve">   Art. 8. - </w:t>
      </w:r>
      <w:r>
        <w:rPr>
          <w:rFonts w:cs="Courier New" w:ascii="Courier New" w:hAnsi="Courier New"/>
          <w:sz w:val="20"/>
          <w:szCs w:val="20"/>
        </w:rPr>
        <w:t>Anexele nr. 1-6 fac parte integranta din prezentul ordin.</w:t>
        <w:br/>
      </w:r>
      <w:r>
        <w:rPr>
          <w:rFonts w:cs="Courier New" w:ascii="Courier New" w:hAnsi="Courier New"/>
          <w:b/>
          <w:bCs/>
          <w:sz w:val="20"/>
        </w:rPr>
        <w:t xml:space="preserve">   Art. 9. - </w:t>
      </w:r>
      <w:r>
        <w:rPr>
          <w:rFonts w:cs="Courier New" w:ascii="Courier New" w:hAnsi="Courier New"/>
          <w:sz w:val="20"/>
          <w:szCs w:val="20"/>
        </w:rPr>
        <w:t>Prezentul ordin se publica in Monitorul Oficial al Romaniei, Partea I, si intra in vigoare in 30 de zile de la publi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Ministrul sanatatii,</w:t>
        <w:br/>
      </w:r>
      <w:bookmarkStart w:id="7" w:name="A29"/>
      <w:bookmarkEnd w:id="7"/>
      <w:r>
        <w:rPr>
          <w:rFonts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bookmarkStart w:id="8" w:name="A30"/>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9 decembrie 2017.</w:t>
        <w:br/>
      </w:r>
      <w:bookmarkStart w:id="9" w:name="A31"/>
      <w:bookmarkEnd w:id="9"/>
      <w:r>
        <w:rPr>
          <w:rFonts w:cs="Courier New" w:ascii="Courier New" w:hAnsi="Courier New"/>
          <w:sz w:val="20"/>
          <w:szCs w:val="20"/>
        </w:rPr>
        <w:t>   Nr. 1.5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cs="Courier New"/>
          <w:sz w:val="20"/>
          <w:szCs w:val="20"/>
        </w:rPr>
      </w:pPr>
      <w:r>
        <w:rPr>
          <w:rFonts w:cs="Courier New" w:ascii="Courier New" w:hAnsi="Courier New"/>
          <w:b/>
          <w:bCs/>
          <w:sz w:val="20"/>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r>
      <w:bookmarkStart w:id="10" w:name="A33"/>
      <w:bookmarkEnd w:id="10"/>
      <w:r>
        <w:rPr>
          <w:rFonts w:cs="Courier New" w:ascii="Courier New" w:hAnsi="Courier New"/>
          <w:sz w:val="20"/>
          <w:szCs w:val="20"/>
        </w:rPr>
        <w:t>   A. Modelul cererii pentru obtinerea autorizatiei sanitare de functionare pentru prestarea de servicii funerare</w:t>
        <w:br/>
        <w:t>   Directia de Sanatate Publica ............................</w:t>
        <w:br/>
        <w:t>   Nr. ....../....../......</w:t>
      </w:r>
      <w:bookmarkStart w:id="11" w:name="A36"/>
      <w:bookmarkEnd w:id="11"/>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b/>
          <w:bCs/>
          <w:sz w:val="20"/>
        </w:rPr>
        <w:t>CERERE</w:t>
      </w:r>
    </w:p>
    <w:p>
      <w:pPr>
        <w:pStyle w:val="Normal"/>
        <w:spacing w:lineRule="auto" w:line="240" w:before="0" w:after="0"/>
        <w:rPr>
          <w:rFonts w:ascii="Times New Roman" w:hAnsi="Times New Roman" w:cs="Times New Roman"/>
          <w:sz w:val="24"/>
          <w:szCs w:val="24"/>
        </w:rPr>
      </w:pPr>
      <w:bookmarkStart w:id="12" w:name="A37"/>
      <w:bookmarkEnd w:id="12"/>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cu domiciliul in localitatea .................., judetul ..............., str. ............ nr. ………….., bl. ………., sc. …………., et. ……………, ap. .........................., posesor/posesoare al/a BI/CI seria ......... nr. ............., eliberat(a) de ............................. la data de ............., in calitate de ................. al Societatii .................., cu sediul in ................, telefon ................, fax ................, inmatriculata la registrul comertului cu nr. ............., avand codul fiscal nr. ........ din .............., solicit .............................. pentru ..........................., situat la ................................, avand ca obiect de activitate .......................... si cod CAEN .....................</w:t>
        <w:br/>
      </w:r>
      <w:bookmarkStart w:id="13" w:name="A38"/>
      <w:bookmarkEnd w:id="13"/>
      <w:r>
        <w:rPr>
          <w:rFonts w:cs="Courier New" w:ascii="Courier New" w:hAnsi="Courier New"/>
          <w:sz w:val="20"/>
          <w:szCs w:val="20"/>
        </w:rPr>
        <w:t>               (adresa)</w:t>
        <w:br/>
      </w:r>
      <w:bookmarkStart w:id="14" w:name="A39"/>
      <w:bookmarkEnd w:id="14"/>
      <w:r>
        <w:rPr>
          <w:rFonts w:cs="Courier New" w:ascii="Courier New" w:hAnsi="Courier New"/>
          <w:sz w:val="20"/>
          <w:szCs w:val="20"/>
        </w:rPr>
        <w:t xml:space="preserve">   I. Activitatea desfasurata consta in: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15" w:name="A42"/>
      <w:bookmarkEnd w:id="15"/>
      <w:r>
        <w:rPr>
          <w:rFonts w:cs="Courier New" w:ascii="Courier New" w:hAnsi="Courier New"/>
          <w:sz w:val="20"/>
          <w:szCs w:val="20"/>
        </w:rPr>
        <w:t>   II. Anexez la cerere documentatia* solicitata completa, si anume:</w:t>
        <w:br/>
      </w:r>
      <w:bookmarkStart w:id="16" w:name="A43"/>
      <w:bookmarkEnd w:id="16"/>
      <w:r>
        <w:rPr>
          <w:rFonts w:cs="Courier New" w:ascii="Courier New" w:hAnsi="Courier New"/>
          <w:sz w:val="20"/>
          <w:szCs w:val="20"/>
        </w:rPr>
        <w:t>   a) copie a certificatului de inregistrare la registrul comertului si certificat constatator pentru punctele de lucru (dupa caz), actului constitutiv/statutului din care sa reiasa codul CAEN;</w:t>
        <w:br/>
        <w:t>   b) memoriul tehnic privind spatiile si mijloacele de transport;</w:t>
        <w:br/>
        <w:t>   c) planul de situatie cu incadrarea in zona si schitele cu detalii de structura functionala;</w:t>
        <w:br/>
        <w:t>   d) dovada privind detinerea legala a spatiului in care se presteaza serviciile funerare;</w:t>
        <w:br/>
        <w:t>   e) acte doveditoare privind angajarea tanatopractorului/tanatopractorilor si documente privind calificarea tanatopractorului/tanatopractorilor;</w:t>
        <w:br/>
        <w:t>   f) dovada detinerii trusei/truselor de imbalsamare;</w:t>
        <w:br/>
        <w:t xml:space="preserve">   g) fisele de aptitudine ale personalului care atesta efectuarea examenelor medicale la angajare si/sau examenelor medicale periodice, conform Hotararii Guvernului </w:t>
      </w:r>
      <w:hyperlink r:id="rId7">
        <w:r>
          <w:rPr>
            <w:rStyle w:val="InternetLink"/>
            <w:rFonts w:cs="Courier New" w:ascii="Courier New" w:hAnsi="Courier New"/>
            <w:color w:val="0000FF"/>
            <w:sz w:val="20"/>
            <w:u w:val="single"/>
          </w:rPr>
          <w:t>nr. 355/2007</w:t>
        </w:r>
      </w:hyperlink>
      <w:r>
        <w:rPr>
          <w:rFonts w:cs="Courier New" w:ascii="Courier New" w:hAnsi="Courier New"/>
          <w:sz w:val="20"/>
          <w:szCs w:val="20"/>
        </w:rPr>
        <w:t xml:space="preserve"> privind supravegherea sanatatii lucratorilor, cu modificarile si completarile ulterioare, si certificatele de sanatate mintala ale personalului care presteaza ingrijiri medicale si celui care transporta decedatii;</w:t>
        <w:br/>
        <w:t>   h) autorizatia de transport emisa in baza Legii serviciilor de transport public local nr. 92/2007, cu modificarile si completarile ulterioare, sau cartea de identitate a vehiculului cu urmatoarele inscrisuri specifice: categorie de folosinta: autovehicul special; caroserie: SD funerar;</w:t>
        <w:br/>
        <w:t>   i) declaratia pe propria raspundere ca spatiul pentru care se solicita autorizarea este detinut legal si nu face obiectul vreunui litigiu;</w:t>
        <w:br/>
        <w:t>   j) dovada de achitare a tarifului de autorizare sanitara, respectiv chitanta de plata a tarifului de autorizare nr. ............ din data de .................., in valoare de ........... lei - copie conforma cu originalul;</w:t>
        <w:br/>
        <w:t xml:space="preserve">   k) alte documente care sa ateste indeplinirea cerintelor legale, identificate de personalul specializat, prezentate in etapa de evaluare. </w:t>
      </w:r>
      <w:bookmarkStart w:id="17" w:name="A54"/>
      <w:bookmarkEnd w:id="17"/>
      <w:r>
        <w:rPr>
          <w:rFonts w:cs="Courier New" w:ascii="Courier New" w:hAnsi="Courier New"/>
          <w:sz w:val="20"/>
          <w:szCs w:val="20"/>
        </w:rPr>
        <w:t>* Documentele mentionate la lit. a)-j) vor fi depuse in copie cu mentiunea „conform cu originalul“ si vor fi semnate si/sau stampilate de catre solicitant.</w:t>
      </w:r>
      <w:bookmarkStart w:id="18" w:name="A55"/>
      <w:bookmarkEnd w:id="18"/>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 (completarii)                                         Semnatura</w:t>
        <w:br/>
      </w:r>
      <w:bookmarkStart w:id="19" w:name="A56"/>
      <w:bookmarkEnd w:id="19"/>
      <w:r>
        <w:rPr>
          <w:rFonts w:cs="Courier New" w:ascii="Courier New" w:hAnsi="Courier New"/>
          <w:sz w:val="20"/>
          <w:szCs w:val="20"/>
        </w:rPr>
        <w:t>   ............................                         ....................</w:t>
      </w:r>
      <w:bookmarkStart w:id="20" w:name="A57"/>
      <w:bookmarkEnd w:id="20"/>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TA:</w:t>
        <w:br/>
      </w:r>
      <w:bookmarkStart w:id="21" w:name="A58"/>
      <w:bookmarkEnd w:id="21"/>
      <w:r>
        <w:rPr>
          <w:rFonts w:cs="Courier New" w:ascii="Courier New" w:hAnsi="Courier New"/>
          <w:sz w:val="20"/>
          <w:szCs w:val="20"/>
        </w:rPr>
        <w:t>   In cazul in care prestatorul de servicii funerare isi extinde/modifica/restrange activitatile mentionate la pct. I, este obligat sa solicite emiterea unei noi autorizatii sanitare de functionare.</w:t>
      </w:r>
      <w:bookmarkStart w:id="22" w:name="A59"/>
      <w:bookmarkEnd w:id="22"/>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Modelul referatului de evaluare pentru autorizarea sanitara a prestatorilor de servicii funerare</w:t>
      </w:r>
    </w:p>
    <w:p>
      <w:pPr>
        <w:pStyle w:val="Normal"/>
        <w:spacing w:lineRule="auto" w:line="240" w:before="0" w:after="0"/>
        <w:rPr>
          <w:rFonts w:ascii="Courier New" w:hAnsi="Courier New" w:cs="Courier New"/>
          <w:sz w:val="20"/>
          <w:szCs w:val="20"/>
        </w:rPr>
      </w:pPr>
      <w:bookmarkStart w:id="23" w:name="A60"/>
      <w:bookmarkEnd w:id="23"/>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INISTERUL SANATATII</w:t>
        <w:br/>
      </w:r>
      <w:bookmarkStart w:id="24" w:name="A61"/>
      <w:bookmarkEnd w:id="24"/>
      <w:r>
        <w:rPr>
          <w:rFonts w:cs="Courier New" w:ascii="Courier New" w:hAnsi="Courier New"/>
          <w:sz w:val="20"/>
          <w:szCs w:val="20"/>
        </w:rPr>
        <w:t>   Directia de Sanatate Publica .........................</w:t>
      </w:r>
      <w:bookmarkStart w:id="25" w:name="A62"/>
      <w:bookmarkEnd w:id="25"/>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b/>
          <w:bCs/>
          <w:sz w:val="20"/>
        </w:rPr>
        <w:t>REFERAT</w:t>
      </w:r>
      <w:r>
        <w:rPr>
          <w:rFonts w:cs="Courier New" w:ascii="Courier New" w:hAnsi="Courier New"/>
          <w:b/>
          <w:bCs/>
          <w:sz w:val="20"/>
          <w:szCs w:val="20"/>
        </w:rPr>
        <w:br/>
      </w:r>
      <w:bookmarkStart w:id="26" w:name="A63"/>
      <w:bookmarkEnd w:id="26"/>
      <w:r>
        <w:rPr>
          <w:rFonts w:cs="Courier New" w:ascii="Courier New" w:hAnsi="Courier New"/>
          <w:b/>
          <w:bCs/>
          <w:sz w:val="20"/>
        </w:rPr>
        <w:t>de evaluare pentru autorizarea sanitara</w:t>
      </w:r>
    </w:p>
    <w:p>
      <w:pPr>
        <w:pStyle w:val="Normal"/>
        <w:spacing w:lineRule="auto" w:line="240" w:before="0" w:after="0"/>
        <w:rPr>
          <w:rFonts w:ascii="Times New Roman" w:hAnsi="Times New Roman" w:cs="Times New Roman"/>
          <w:sz w:val="24"/>
          <w:szCs w:val="24"/>
        </w:rPr>
      </w:pPr>
      <w:bookmarkStart w:id="27" w:name="A64"/>
      <w:bookmarkEnd w:id="27"/>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Nr. ....../......../20.....</w:t>
      </w:r>
    </w:p>
    <w:p>
      <w:pPr>
        <w:pStyle w:val="Normal"/>
        <w:spacing w:lineRule="auto" w:line="240" w:before="0" w:after="0"/>
        <w:rPr>
          <w:rFonts w:ascii="Courier New" w:hAnsi="Courier New" w:cs="Courier New"/>
          <w:sz w:val="20"/>
          <w:szCs w:val="20"/>
        </w:rPr>
      </w:pPr>
      <w:bookmarkStart w:id="28" w:name="A65"/>
      <w:bookmarkEnd w:id="28"/>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in calitate de ......................., insotit/insotita de ................................ din cadrul ........................................., serviciul/biroul/compartimentul ............................................., am efectuat la</w:t>
        <w:br/>
      </w:r>
      <w:bookmarkStart w:id="29" w:name="A66"/>
      <w:bookmarkEnd w:id="29"/>
      <w:r>
        <w:rPr>
          <w:rFonts w:cs="Courier New" w:ascii="Courier New" w:hAnsi="Courier New"/>
          <w:sz w:val="20"/>
          <w:szCs w:val="20"/>
        </w:rPr>
        <w:t>(se specifica autoritatea competenta)</w:t>
        <w:br/>
      </w:r>
      <w:bookmarkStart w:id="30" w:name="A67"/>
      <w:bookmarkEnd w:id="30"/>
      <w:r>
        <w:rPr>
          <w:rFonts w:cs="Courier New" w:ascii="Courier New" w:hAnsi="Courier New"/>
          <w:sz w:val="20"/>
          <w:szCs w:val="20"/>
        </w:rPr>
        <w:t>   solicitarea ..........................................., cu sediul in ...................................., inregistrata la ..........................</w:t>
        <w:br/>
      </w:r>
      <w:bookmarkStart w:id="31" w:name="A68"/>
      <w:bookmarkEnd w:id="31"/>
      <w:r>
        <w:rPr>
          <w:rFonts w:cs="Courier New" w:ascii="Courier New" w:hAnsi="Courier New"/>
          <w:sz w:val="20"/>
          <w:szCs w:val="20"/>
        </w:rPr>
        <w:t>    (denumirea solicitantului)</w:t>
        <w:br/>
      </w:r>
      <w:bookmarkStart w:id="32" w:name="A69"/>
      <w:bookmarkEnd w:id="32"/>
      <w:r>
        <w:rPr>
          <w:rFonts w:cs="Courier New" w:ascii="Courier New" w:hAnsi="Courier New"/>
          <w:sz w:val="20"/>
          <w:szCs w:val="20"/>
        </w:rPr>
        <w:t>nr. ...../....../20......, in prezenta domnului/doamnei ....................................., in calitate de ..........................., evaluarea obiectivului ......................, cu sediul in localitatea ........................., str. ..................... nr. ............, judetul/sectorul ......................................., cod CAEN .................. si cu activitatea ......................................................................</w:t>
        <w:br/>
      </w:r>
      <w:bookmarkStart w:id="33" w:name="A70"/>
      <w:bookmarkEnd w:id="33"/>
      <w:r>
        <w:rPr>
          <w:rFonts w:cs="Courier New" w:ascii="Courier New" w:hAnsi="Courier New"/>
          <w:sz w:val="20"/>
          <w:szCs w:val="20"/>
        </w:rPr>
        <w:t>   1. S-au evaluat conditiile de desfasurare a activitatii/activitatilor:</w:t>
        <w:br/>
      </w:r>
      <w:bookmarkStart w:id="34" w:name="A71"/>
      <w:bookmarkEnd w:id="34"/>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35" w:name="A72"/>
      <w:bookmarkEnd w:id="35"/>
      <w:r>
        <w:rPr>
          <w:rFonts w:cs="Courier New" w:ascii="Courier New" w:hAnsi="Courier New"/>
          <w:sz w:val="20"/>
          <w:szCs w:val="20"/>
        </w:rPr>
        <w:t>   2. Structura spatiilor de prestare a serviciilor funerare este conforma prevederilor:</w:t>
        <w:br/>
      </w:r>
      <w:bookmarkStart w:id="36" w:name="A73"/>
      <w:bookmarkEnd w:id="36"/>
      <w:r>
        <w:rPr>
          <w:rFonts w:cs="Courier New" w:ascii="Courier New" w:hAnsi="Courier New"/>
          <w:sz w:val="20"/>
          <w:szCs w:val="20"/>
        </w:rPr>
        <w:t>   ........................................................................................................</w:t>
        <w:br/>
      </w:r>
      <w:bookmarkStart w:id="37" w:name="A74"/>
      <w:bookmarkEnd w:id="37"/>
      <w:r>
        <w:rPr>
          <w:rFonts w:cs="Courier New" w:ascii="Courier New" w:hAnsi="Courier New"/>
          <w:sz w:val="20"/>
          <w:szCs w:val="20"/>
        </w:rPr>
        <w:t>   (precizarea prevederilor legale pentru fiecare tip de activitate autorizata)</w:t>
        <w:br/>
      </w:r>
      <w:bookmarkStart w:id="38" w:name="A75"/>
      <w:bookmarkEnd w:id="38"/>
      <w:r>
        <w:rPr>
          <w:rFonts w:cs="Courier New" w:ascii="Courier New" w:hAnsi="Courier New"/>
          <w:sz w:val="20"/>
          <w:szCs w:val="20"/>
        </w:rPr>
        <w:t>   3. Dotarile cu utilitati sunt conforme prevederilor:</w:t>
        <w:br/>
      </w:r>
      <w:bookmarkStart w:id="39" w:name="A76"/>
      <w:bookmarkEnd w:id="39"/>
      <w:r>
        <w:rPr>
          <w:rFonts w:cs="Courier New" w:ascii="Courier New" w:hAnsi="Courier New"/>
          <w:sz w:val="20"/>
          <w:szCs w:val="20"/>
        </w:rPr>
        <w:t>   ........................................................................................................</w:t>
        <w:br/>
      </w:r>
      <w:bookmarkStart w:id="40" w:name="A77"/>
      <w:bookmarkEnd w:id="40"/>
      <w:r>
        <w:rPr>
          <w:rFonts w:cs="Courier New" w:ascii="Courier New" w:hAnsi="Courier New"/>
          <w:sz w:val="20"/>
          <w:szCs w:val="20"/>
        </w:rPr>
        <w:t>   4. Analiza de conformitate la conditiile igienico-sanitare privind:</w:t>
        <w:br/>
        <w:t>   a) conformitatea spatiilor ........................................................_DA_|_NU_|</w:t>
      </w:r>
      <w:bookmarkStart w:id="41" w:name="A79"/>
      <w:bookmarkEnd w:id="41"/>
      <w:r>
        <w:rPr>
          <w:rFonts w:cs="Courier New" w:ascii="Courier New" w:hAnsi="Courier New"/>
          <w:sz w:val="20"/>
          <w:szCs w:val="20"/>
        </w:rPr>
        <w:t>conformitatea spatiului pentru ingrijiri mortuare .................................................|_DA_|_NU_|</w:t>
        <w:br/>
        <w:t>   b) conformitatea mijlocului/mijloacelor de transport ............................ |_DA_|_NU_|</w:t>
        <w:br/>
        <w:t>   c) conformitatea produselor biocide folosite .................................... |_DA_|_NU_|</w:t>
        <w:br/>
        <w:t>   d) existenta trusei de imbalsamare .............................................. |_DA_|_NU_|</w:t>
        <w:br/>
        <w:t>   e) suprafete lavabile ........................................................... |_DA_|_NU_|</w:t>
        <w:br/>
        <w:t>   f) agregat frigorific ........................................................... |_DA_|_NU_|</w:t>
        <w:br/>
        <w:t>   g) acces la apa potabila ........................................................ |_DA_|_NU_|</w:t>
        <w:br/>
        <w:t>   h) racord la canalizare prevazut cu filtru ...................................... |_DA_|_NU_|</w:t>
        <w:br/>
        <w:t>   i) asigurarea grupurilor sanitare, dus, vestiar ..................................|_DA_|_NU_|</w:t>
        <w:br/>
        <w:t>   j) asigurarea evacuarii deseurilor .............................................. |_DA_|_NU_|</w:t>
        <w:br/>
        <w:t>   k) personalul (dotari conform normelor privind sanatatea si securitatea in munca) ..................................... |_DA_|_NU_|</w:t>
      </w:r>
      <w:bookmarkStart w:id="42" w:name="A90"/>
      <w:bookmarkEnd w:id="42"/>
      <w:r>
        <w:rPr>
          <w:rFonts w:cs="Courier New" w:ascii="Courier New" w:hAnsi="Courier New"/>
          <w:sz w:val="20"/>
          <w:szCs w:val="20"/>
        </w:rPr>
        <w:t>Concluzii:</w:t>
        <w:br/>
      </w:r>
      <w:bookmarkStart w:id="43" w:name="A91"/>
      <w:bookmarkEnd w:id="43"/>
      <w:r>
        <w:rPr>
          <w:rFonts w:cs="Courier New" w:ascii="Courier New" w:hAnsi="Courier New"/>
          <w:sz w:val="20"/>
          <w:szCs w:val="20"/>
        </w:rPr>
        <w:t xml:space="preserve">   1. Sunt indeplinite conditiile pentru eliberarea autorizatiei sanitar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44" w:name="A93"/>
      <w:bookmarkEnd w:id="44"/>
      <w:r>
        <w:rPr>
          <w:rFonts w:cs="Courier New" w:ascii="Courier New" w:hAnsi="Courier New"/>
          <w:sz w:val="20"/>
          <w:szCs w:val="20"/>
        </w:rPr>
        <w:t>   2. Nu sunt indeplinite conditiile pentru eliberarea autorizatiei sanitare, deoarece s-au constatat neconformitati privind obiectivul supus autorizarii (se mentioneaza).</w:t>
        <w:br/>
      </w:r>
      <w:bookmarkStart w:id="45" w:name="A94"/>
      <w:bookmarkEnd w:id="45"/>
      <w:r>
        <w:rPr>
          <w:rFonts w:cs="Courier New" w:ascii="Courier New" w:hAnsi="Courier New"/>
          <w:sz w:val="20"/>
          <w:szCs w:val="20"/>
        </w:rPr>
        <w:t>Medic specialist/primar,</w:t>
        <w:br/>
      </w:r>
      <w:bookmarkStart w:id="46" w:name="A95"/>
      <w:bookmarkEnd w:id="46"/>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right"/>
        <w:rPr>
          <w:rFonts w:ascii="Courier New" w:hAnsi="Courier New" w:cs="Courier New"/>
          <w:sz w:val="20"/>
          <w:szCs w:val="20"/>
        </w:rPr>
      </w:pPr>
      <w:r>
        <w:rPr>
          <w:rFonts w:cs="Courier New" w:ascii="Courier New" w:hAnsi="Courier New"/>
          <w:b/>
          <w:bCs/>
          <w:sz w:val="20"/>
        </w:rPr>
        <w:t>ANEXA Nr. 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del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bookmarkStart w:id="47" w:name="A98"/>
      <w:bookmarkEnd w:id="47"/>
      <w:r>
        <w:rPr>
          <w:rFonts w:cs="Courier New" w:ascii="Courier New" w:hAnsi="Courier New"/>
          <w:b/>
          <w:bCs/>
          <w:sz w:val="20"/>
        </w:rPr>
        <w:t>CERERE</w:t>
      </w:r>
      <w:r>
        <w:rPr>
          <w:rFonts w:cs="Courier New" w:ascii="Courier New" w:hAnsi="Courier New"/>
          <w:b/>
          <w:bCs/>
          <w:sz w:val="20"/>
          <w:szCs w:val="20"/>
        </w:rPr>
        <w:br/>
      </w:r>
      <w:r>
        <w:rPr>
          <w:rFonts w:cs="Courier New" w:ascii="Courier New" w:hAnsi="Courier New"/>
          <w:b/>
          <w:bCs/>
          <w:sz w:val="20"/>
        </w:rPr>
        <w:t>pentru obtinerea avizului directiei de sanatate publica in vederea imbalsamarii</w:t>
      </w:r>
    </w:p>
    <w:p>
      <w:pPr>
        <w:pStyle w:val="Normal"/>
        <w:spacing w:lineRule="auto" w:line="240" w:before="0" w:after="0"/>
        <w:rPr>
          <w:rFonts w:ascii="Times New Roman" w:hAnsi="Times New Roman" w:cs="Times New Roman"/>
          <w:sz w:val="24"/>
          <w:szCs w:val="24"/>
        </w:rPr>
      </w:pPr>
      <w:bookmarkStart w:id="48" w:name="A100"/>
      <w:bookmarkEnd w:id="48"/>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tanatopractor conform Certificatului Ministerului Sanatatii nr. ...../............, legitimat(a) cu CI seria .... nr. ........, eliberat(a) de ........................ la data de ............., cu domiciliul in .................., judetul ..................., str. ................nr. ......, bl. ....., sc. ......., ap. ......, angajat al Societatii ................, cu sediul in localitatea ................., judetul ..............., adresa ............................., inmatriculata la registrul comertului cu nr. ...................., solicit avizul directiei de sanatate publica in vederea efectuarii imbalsamarii dlui/dnei ................ decedat/decedate la data de ....................... si aflat(e) la adresa ........................... .</w:t>
        <w:br/>
      </w:r>
      <w:bookmarkStart w:id="49" w:name="A101"/>
      <w:bookmarkEnd w:id="49"/>
      <w:r>
        <w:rPr>
          <w:rFonts w:cs="Courier New" w:ascii="Courier New" w:hAnsi="Courier New"/>
          <w:sz w:val="20"/>
          <w:szCs w:val="20"/>
        </w:rPr>
        <w:t>   Anexez la prezenta copie dupa Certificatul de tanatopractor nr. ......./......... , copie dupa certificatul medical constatator al decesului doamnei/domnului ..............., cererea familiei pentru imbalsamare si declaratia privind metoda si produsele biocide folosite.</w:t>
      </w:r>
      <w:bookmarkStart w:id="50" w:name="A102"/>
      <w:bookmarkEnd w:id="50"/>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 Stampila prestatorului de servicii funerare</w:t>
        <w:br/>
      </w:r>
      <w:bookmarkStart w:id="51" w:name="A103"/>
      <w:bookmarkEnd w:id="51"/>
      <w:r>
        <w:rPr>
          <w:rFonts w:cs="Courier New" w:ascii="Courier New" w:hAnsi="Courier New"/>
          <w:sz w:val="20"/>
          <w:szCs w:val="20"/>
        </w:rPr>
        <w:t>   ........................</w:t>
      </w:r>
      <w:bookmarkStart w:id="52" w:name="A104"/>
      <w:bookmarkEnd w:id="52"/>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mnatura</w:t>
        <w:br/>
      </w:r>
      <w:bookmarkStart w:id="53" w:name="A105"/>
      <w:bookmarkEnd w:id="53"/>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r>
      <w:bookmarkStart w:id="54" w:name="A106"/>
      <w:bookmarkEnd w:id="54"/>
      <w:r>
        <w:rPr>
          <w:rFonts w:cs="Courier New" w:ascii="Courier New" w:hAnsi="Courier New"/>
          <w:sz w:val="20"/>
          <w:szCs w:val="20"/>
        </w:rPr>
        <w:t> </w:t>
      </w:r>
    </w:p>
    <w:p>
      <w:pPr>
        <w:pStyle w:val="Normal"/>
        <w:spacing w:lineRule="auto" w:line="240" w:before="0" w:after="0"/>
        <w:jc w:val="right"/>
        <w:rPr>
          <w:rFonts w:ascii="Times New Roman" w:hAnsi="Times New Roman" w:cs="Times New Roman"/>
          <w:b/>
          <w:b/>
          <w:bCs/>
          <w:sz w:val="24"/>
          <w:szCs w:val="24"/>
        </w:rPr>
      </w:pPr>
      <w:r>
        <w:rPr>
          <w:rFonts w:cs="Courier New" w:ascii="Courier New" w:hAnsi="Courier New"/>
          <w:b/>
          <w:bCs/>
          <w:sz w:val="20"/>
        </w:rPr>
        <w:t>ANEXA Nr. 3</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del -</w:t>
      </w:r>
      <w:bookmarkStart w:id="55" w:name="A108"/>
      <w:bookmarkEnd w:id="55"/>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DECLARATIE</w:t>
      </w:r>
      <w:r>
        <w:rPr>
          <w:rFonts w:cs="Courier New" w:ascii="Courier New" w:hAnsi="Courier New"/>
          <w:b/>
          <w:bCs/>
          <w:sz w:val="20"/>
          <w:szCs w:val="20"/>
        </w:rPr>
        <w:br/>
      </w:r>
      <w:r>
        <w:rPr>
          <w:rFonts w:cs="Courier New" w:ascii="Courier New" w:hAnsi="Courier New"/>
          <w:b/>
          <w:bCs/>
          <w:sz w:val="20"/>
        </w:rPr>
        <w:t>pe propria raspundere a tanatopractorului</w:t>
      </w:r>
    </w:p>
    <w:p>
      <w:pPr>
        <w:pStyle w:val="Normal"/>
        <w:spacing w:lineRule="auto" w:line="240" w:before="0" w:after="0"/>
        <w:rPr>
          <w:rFonts w:ascii="Courier New" w:hAnsi="Courier New" w:cs="Courier New"/>
          <w:sz w:val="20"/>
          <w:szCs w:val="20"/>
        </w:rPr>
      </w:pPr>
      <w:bookmarkStart w:id="56" w:name="A110"/>
      <w:bookmarkEnd w:id="56"/>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 ....................., tanatopractor in baza Certificatului nr. ......, emis de Ministerul Sanatatii, domiciliat in ..............., str. ............... nr. ......., bl. ......, sc. ............, et. ....., ap. .............., sectorul/judetul ....................., posesor al CI/BI............. seria ......... nr. ................, eliberat(a) de ..................... la data de ................, CNP ......................,</w:t>
        <w:br/>
      </w:r>
      <w:bookmarkStart w:id="57" w:name="A111"/>
      <w:bookmarkEnd w:id="57"/>
      <w:r>
        <w:rPr>
          <w:rFonts w:cs="Courier New" w:ascii="Courier New" w:hAnsi="Courier New"/>
          <w:sz w:val="20"/>
          <w:szCs w:val="20"/>
        </w:rPr>
        <w:t>   cunoscand dispozitiile art. 326 din Codul penal cu privire la falsul in declaratii, declar pe propria raspundere urmatoarele:</w:t>
        <w:br/>
        <w:t>   – voi folosi ca metoda de imbalsamare/tanatopraxie ........... si tehnica ............, care presupune injectarea in ........... si in .......... a urmatoarelor produse si substante chimice: ............, in cantitatea de ..............:</w:t>
        <w:br/>
        <w:t xml:space="preserve">   – procedura de imbalsamare/tanatopraxie nu va urmari conservarea definitiva a corpului defunctei (defunctului) si se vor folosi numai produse biocide avizate de catre Comisia Nationala pentru Produse Biocide. </w:t>
      </w:r>
      <w:bookmarkStart w:id="58" w:name="A114"/>
      <w:bookmarkEnd w:id="58"/>
      <w:r>
        <w:rPr>
          <w:rFonts w:cs="Courier New" w:ascii="Courier New" w:hAnsi="Courier New"/>
          <w:sz w:val="20"/>
          <w:szCs w:val="20"/>
        </w:rPr>
        <w:t>   Dau prezenta declaratie, fiindu-mi necesara pentru .................................. .</w:t>
      </w:r>
      <w:bookmarkStart w:id="59" w:name="A115"/>
      <w:bookmarkEnd w:id="59"/>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w:t>
        <w:br/>
      </w:r>
      <w:bookmarkStart w:id="60" w:name="A116"/>
      <w:bookmarkEnd w:id="60"/>
      <w:r>
        <w:rPr>
          <w:rFonts w:cs="Courier New" w:ascii="Courier New" w:hAnsi="Courier New"/>
          <w:sz w:val="20"/>
          <w:szCs w:val="20"/>
        </w:rPr>
        <w:t>   ...............</w:t>
      </w:r>
      <w:bookmarkStart w:id="61" w:name="A117"/>
      <w:bookmarkEnd w:id="61"/>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eclarant,</w:t>
        <w:br/>
      </w:r>
      <w:bookmarkStart w:id="62" w:name="A118"/>
      <w:bookmarkEnd w:id="62"/>
      <w:r>
        <w:rPr>
          <w:rFonts w:cs="Courier New" w:ascii="Courier New" w:hAnsi="Courier New"/>
          <w:sz w:val="20"/>
          <w:szCs w:val="20"/>
        </w:rPr>
        <w:t>   .......................................</w:t>
        <w:br/>
      </w:r>
      <w:bookmarkStart w:id="63" w:name="A119"/>
      <w:bookmarkEnd w:id="63"/>
      <w:r>
        <w:rPr>
          <w:rFonts w:cs="Courier New" w:ascii="Courier New" w:hAnsi="Courier New"/>
          <w:sz w:val="20"/>
          <w:szCs w:val="20"/>
        </w:rPr>
        <w:t>   (numele, prenumele si semnatur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right"/>
        <w:rPr>
          <w:rFonts w:ascii="Courier New" w:hAnsi="Courier New" w:cs="Courier New"/>
          <w:sz w:val="20"/>
          <w:szCs w:val="20"/>
        </w:rPr>
      </w:pPr>
      <w:r>
        <w:rPr>
          <w:rFonts w:cs="Courier New" w:ascii="Courier New" w:hAnsi="Courier New"/>
          <w:b/>
          <w:bCs/>
          <w:sz w:val="20"/>
        </w:rPr>
        <w:t>ANEXA Nr. 4</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del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bookmarkStart w:id="64" w:name="A122"/>
      <w:bookmarkEnd w:id="64"/>
      <w:r>
        <w:rPr>
          <w:rFonts w:cs="Courier New" w:ascii="Courier New" w:hAnsi="Courier New"/>
          <w:b/>
          <w:bCs/>
          <w:sz w:val="20"/>
        </w:rPr>
        <w:t>CERERE</w:t>
      </w:r>
      <w:r>
        <w:rPr>
          <w:rFonts w:cs="Courier New" w:ascii="Courier New" w:hAnsi="Courier New"/>
          <w:b/>
          <w:bCs/>
          <w:sz w:val="20"/>
          <w:szCs w:val="20"/>
        </w:rPr>
        <w:br/>
      </w:r>
      <w:bookmarkStart w:id="65" w:name="A123"/>
      <w:bookmarkEnd w:id="65"/>
      <w:r>
        <w:rPr>
          <w:rFonts w:cs="Courier New" w:ascii="Courier New" w:hAnsi="Courier New"/>
          <w:b/>
          <w:bCs/>
          <w:sz w:val="20"/>
        </w:rPr>
        <w:t>pentru imbalsamarea defunctei/defunctului</w:t>
      </w:r>
    </w:p>
    <w:p>
      <w:pPr>
        <w:pStyle w:val="Normal"/>
        <w:spacing w:lineRule="auto" w:line="240" w:before="0" w:after="0"/>
        <w:rPr>
          <w:rFonts w:ascii="Courier New" w:hAnsi="Courier New" w:cs="Courier New"/>
          <w:sz w:val="20"/>
          <w:szCs w:val="20"/>
        </w:rPr>
      </w:pPr>
      <w:bookmarkStart w:id="66" w:name="A124"/>
      <w:bookmarkEnd w:id="66"/>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 ...........…., avand calitatea de:</w:t>
        <w:br/>
      </w:r>
      <w:bookmarkStart w:id="67" w:name="A125"/>
      <w:bookmarkEnd w:id="67"/>
      <w:r>
        <w:rPr>
          <w:rFonts w:cs="Courier New" w:ascii="Courier New" w:hAnsi="Courier New"/>
          <w:sz w:val="20"/>
          <w:szCs w:val="20"/>
        </w:rPr>
        <w:t>   □ sot/sotie al/a defunctei/defunctului;</w:t>
        <w:br/>
      </w:r>
      <w:bookmarkStart w:id="68" w:name="A126"/>
      <w:bookmarkEnd w:id="68"/>
      <w:r>
        <w:rPr>
          <w:rFonts w:cs="Courier New" w:ascii="Courier New" w:hAnsi="Courier New"/>
          <w:sz w:val="20"/>
          <w:szCs w:val="20"/>
        </w:rPr>
        <w:t>   □ ruda apropiata a defunctei/defunctului, gradul ......;</w:t>
        <w:br/>
      </w:r>
      <w:bookmarkStart w:id="69" w:name="A127"/>
      <w:bookmarkEnd w:id="69"/>
      <w:r>
        <w:rPr>
          <w:rFonts w:cs="Courier New" w:ascii="Courier New" w:hAnsi="Courier New"/>
          <w:sz w:val="20"/>
          <w:szCs w:val="20"/>
        </w:rPr>
        <w:t>   □ persoana mandatata prin contract pentru a se ingriji de inmormantare;</w:t>
        <w:br/>
      </w:r>
      <w:bookmarkStart w:id="70" w:name="A128"/>
      <w:bookmarkEnd w:id="70"/>
      <w:r>
        <w:rPr>
          <w:rFonts w:cs="Courier New" w:ascii="Courier New" w:hAnsi="Courier New"/>
          <w:sz w:val="20"/>
          <w:szCs w:val="20"/>
        </w:rPr>
        <w:t>   □ persoana stabilita prin testament pentru a se ingriji de inmormantare,</w:t>
        <w:br/>
      </w:r>
      <w:bookmarkStart w:id="71" w:name="A129"/>
      <w:bookmarkEnd w:id="71"/>
      <w:r>
        <w:rPr>
          <w:rFonts w:cs="Courier New" w:ascii="Courier New" w:hAnsi="Courier New"/>
          <w:sz w:val="20"/>
          <w:szCs w:val="20"/>
        </w:rPr>
        <w:t xml:space="preserve">al ............................................ solicit efectuarea imbalsamarii defunctei/defunctului in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numele si prenumele persoanei decedate)</w:t>
        <w:br/>
        <w:t>   vederea desfasurarii in bune conditii a serviciilor funerare.</w:t>
        <w:br/>
      </w:r>
      <w:bookmarkStart w:id="72" w:name="A132"/>
      <w:bookmarkEnd w:id="72"/>
      <w:r>
        <w:rPr>
          <w:rFonts w:cs="Courier New" w:ascii="Courier New" w:hAnsi="Courier New"/>
          <w:sz w:val="20"/>
          <w:szCs w:val="20"/>
        </w:rPr>
        <w:t>   □ Declar ca dorim expunerea defunctei/defunctului cu capacul sicriului deschis.</w:t>
        <w:br/>
      </w:r>
      <w:bookmarkStart w:id="73" w:name="A133"/>
      <w:bookmarkEnd w:id="73"/>
      <w:r>
        <w:rPr>
          <w:rFonts w:cs="Courier New" w:ascii="Courier New" w:hAnsi="Courier New"/>
          <w:sz w:val="20"/>
          <w:szCs w:val="20"/>
        </w:rPr>
        <w:t>   □ Declar ca inmormantarea defunctei/defunctului presupune transportul pe o distanta de ...km.</w:t>
      </w:r>
      <w:bookmarkStart w:id="74" w:name="A134"/>
      <w:bookmarkEnd w:id="7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                                         Semnatura</w:t>
        <w:br/>
      </w:r>
      <w:bookmarkStart w:id="75" w:name="A135"/>
      <w:bookmarkEnd w:id="75"/>
      <w:r>
        <w:rPr>
          <w:rFonts w:cs="Courier New" w:ascii="Courier New" w:hAnsi="Courier New"/>
          <w:sz w:val="20"/>
          <w:szCs w:val="20"/>
        </w:rPr>
        <w:t>   ...........                                  .............</w:t>
      </w:r>
      <w:bookmarkStart w:id="76" w:name="A136"/>
      <w:bookmarkEnd w:id="7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 bifeaza cu X in casuta corespunzat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cs="Courier New"/>
          <w:b/>
          <w:b/>
          <w:bCs/>
          <w:sz w:val="20"/>
          <w:szCs w:val="20"/>
        </w:rPr>
      </w:pPr>
      <w:r>
        <w:rPr>
          <w:rFonts w:cs="Courier New" w:ascii="Courier New" w:hAnsi="Courier New"/>
          <w:b/>
          <w:bCs/>
          <w:sz w:val="20"/>
        </w:rPr>
        <w:t>ANEXA Nr. 5</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r>
      <w:bookmarkStart w:id="77" w:name="A138"/>
      <w:bookmarkEnd w:id="77"/>
      <w:r>
        <w:rPr>
          <w:rFonts w:cs="Courier New" w:ascii="Courier New" w:hAnsi="Courier New"/>
          <w:sz w:val="20"/>
          <w:szCs w:val="20"/>
        </w:rPr>
        <w:t>   A. Modelul cererii pentru obtinerea autorizatiei sanitare de functionare pentru activitati de inmormantare/inhumare (cimitire)</w:t>
      </w:r>
      <w:bookmarkStart w:id="78" w:name="A139"/>
      <w:bookmarkEnd w:id="78"/>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irectia de Sanatate Publica ............................</w:t>
        <w:br/>
      </w:r>
      <w:bookmarkStart w:id="79" w:name="A140"/>
      <w:bookmarkEnd w:id="79"/>
      <w:r>
        <w:rPr>
          <w:rFonts w:cs="Courier New" w:ascii="Courier New" w:hAnsi="Courier New"/>
          <w:sz w:val="20"/>
          <w:szCs w:val="20"/>
        </w:rPr>
        <w:t>   Nr. ..../..../....</w:t>
      </w:r>
      <w:bookmarkStart w:id="80" w:name="A141"/>
      <w:bookmarkEnd w:id="80"/>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b/>
          <w:bCs/>
          <w:sz w:val="20"/>
        </w:rPr>
        <w:t>CERERE</w:t>
      </w:r>
    </w:p>
    <w:p>
      <w:pPr>
        <w:pStyle w:val="Normal"/>
        <w:spacing w:lineRule="auto" w:line="240" w:before="0" w:after="0"/>
        <w:rPr>
          <w:rFonts w:ascii="Times New Roman" w:hAnsi="Times New Roman" w:cs="Times New Roman"/>
          <w:sz w:val="24"/>
          <w:szCs w:val="24"/>
        </w:rPr>
      </w:pPr>
      <w:bookmarkStart w:id="81" w:name="A142"/>
      <w:bookmarkEnd w:id="81"/>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cu domiciliul in localitatea .................., judetul ..............., str. ......nr. ...., bl. ...., sc. ....., et. ...., ap. .........................., posesor/posesoare al/a BI/CI seria ......... nr. ............., eliberat(a) de ..................................... la data de ............., in calitate de .............. al .................., cu sediul in ................, telefon ................, fax ................, inmatriculata la registrul comertului cu nr. ............., avand codul fiscal nr. ........ din .............., solicit .............................. pentru ........................, situat la .............................., avand ca obiect de activitate (cod CAEN) ................................. .</w:t>
        <w:br/>
      </w:r>
      <w:bookmarkStart w:id="82" w:name="A143"/>
      <w:bookmarkEnd w:id="82"/>
      <w:r>
        <w:rPr>
          <w:rFonts w:cs="Courier New" w:ascii="Courier New" w:hAnsi="Courier New"/>
          <w:sz w:val="20"/>
          <w:szCs w:val="20"/>
        </w:rPr>
        <w:t>                  (adresa)</w:t>
        <w:br/>
      </w:r>
      <w:bookmarkStart w:id="83" w:name="A144"/>
      <w:bookmarkEnd w:id="83"/>
      <w:r>
        <w:rPr>
          <w:rFonts w:cs="Courier New" w:ascii="Courier New" w:hAnsi="Courier New"/>
          <w:sz w:val="20"/>
          <w:szCs w:val="20"/>
        </w:rPr>
        <w:t>   Anexez la cerere documentatia solicitata completa, si anume:</w:t>
        <w:br/>
      </w:r>
      <w:bookmarkStart w:id="84" w:name="A145"/>
      <w:bookmarkEnd w:id="84"/>
      <w:r>
        <w:rPr>
          <w:rFonts w:cs="Courier New" w:ascii="Courier New" w:hAnsi="Courier New"/>
          <w:sz w:val="20"/>
          <w:szCs w:val="20"/>
        </w:rPr>
        <w:t>   a) memoriul tehnic;</w:t>
        <w:br/>
        <w:t>   b) planul de situatie cu incadrarea in zona/copie dupa certificatul de urbanism*;</w:t>
        <w:br/>
        <w:t>   c) schite cu detalii de structura functionala si dotari specifice;</w:t>
        <w:br/>
        <w:t>   d) actul de infiintare a cimitirului;</w:t>
        <w:br/>
        <w:t>   e) acte doveditoare privind detinerea legala a spatiului si declaratie pe propria raspundere ca spatiul este detinut legal si nu face obiectul vreunui litigiu;</w:t>
        <w:br/>
        <w:t>   f) regulamentul de organizare si functionare a cimitirului, avizat de autoritatea publica locala;</w:t>
        <w:br/>
        <w:t>   g) dovada de achitare a tarifului de autorizare sanitara, respectiv chitanta de plata a tarifului de autorizare nr. ............ din data de .................., in valoare de ............. lei - copie conforma cu originalul;</w:t>
        <w:br/>
        <w:t>   h) alte documente care sa ateste indeplinirea cerintelor legale, identificate de personalul specializat, prezentate in etapa de evaluare.</w:t>
      </w:r>
      <w:bookmarkStart w:id="85" w:name="A153"/>
      <w:bookmarkEnd w:id="85"/>
      <w:r>
        <w:rPr>
          <w:rFonts w:cs="Courier New" w:ascii="Courier New" w:hAnsi="Courier New"/>
          <w:sz w:val="20"/>
          <w:szCs w:val="20"/>
        </w:rPr>
        <w:t>Documentele mentionate la lit. a)-g) se depun in copie cu mentiunea „conform cu originalul“ si vor fi semnate si/sau stampilate de catre solicitant.</w:t>
        <w:br/>
        <w:t>_______</w:t>
      </w:r>
      <w:bookmarkStart w:id="86" w:name="A154"/>
      <w:bookmarkEnd w:id="86"/>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 Certificatul de urbanism se va depune doar pentru cimitirele infiintate dupa anul 1958, in situatiile prevazute la art. 24 alin. (1) lit. b) si c) din Hotararea Guvernului </w:t>
      </w:r>
      <w:hyperlink r:id="rId8">
        <w:r>
          <w:rPr>
            <w:rStyle w:val="InternetLink"/>
            <w:rFonts w:cs="Courier New" w:ascii="Courier New" w:hAnsi="Courier New"/>
            <w:color w:val="0000FF"/>
            <w:sz w:val="20"/>
            <w:u w:val="single"/>
          </w:rPr>
          <w:t>nr. 741/2016</w:t>
        </w:r>
      </w:hyperlink>
      <w:r>
        <w:rPr>
          <w:rFonts w:cs="Courier New" w:ascii="Courier New" w:hAnsi="Courier New"/>
          <w:sz w:val="20"/>
          <w:szCs w:val="20"/>
        </w:rPr>
        <w:t xml:space="preserve"> pentru aprobarea Normelor tehnice si sanitare privind serviciile funerare, inhumarea, incinerarea, transportul, deshumarea si reinhumarea cadavrelor umane, cimitirele, crematoriile umane, precum si criteriile profesionale pe care trebuie sa le indeplineasca prestatorii de servicii funerare si nivelul fondului de garantare.</w:t>
      </w:r>
      <w:bookmarkStart w:id="87" w:name="A155"/>
      <w:bookmarkEnd w:id="87"/>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 (completarii)                               Semnatura</w:t>
        <w:br/>
      </w:r>
      <w:bookmarkStart w:id="88" w:name="A156"/>
      <w:bookmarkEnd w:id="88"/>
      <w:r>
        <w:rPr>
          <w:rFonts w:cs="Courier New" w:ascii="Courier New" w:hAnsi="Courier New"/>
          <w:sz w:val="20"/>
          <w:szCs w:val="20"/>
        </w:rPr>
        <w:t>   .................................                ......................</w:t>
      </w:r>
      <w:bookmarkStart w:id="89" w:name="A157"/>
      <w:bookmarkEnd w:id="89"/>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Model referatului de evaluare pentru autorizarea sanitara a activitatilor de inmormantare/inhumare (cimitire)</w:t>
      </w:r>
      <w:bookmarkStart w:id="90" w:name="A158"/>
      <w:bookmarkEnd w:id="90"/>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INISTERUL SANATATII</w:t>
        <w:br/>
      </w:r>
      <w:bookmarkStart w:id="91" w:name="A159"/>
      <w:bookmarkEnd w:id="91"/>
      <w:r>
        <w:rPr>
          <w:rFonts w:cs="Courier New" w:ascii="Courier New" w:hAnsi="Courier New"/>
          <w:sz w:val="20"/>
          <w:szCs w:val="20"/>
        </w:rPr>
        <w:t>   Directia de Sanatate Publica ..................</w:t>
      </w:r>
      <w:bookmarkStart w:id="92" w:name="A160"/>
      <w:bookmarkEnd w:id="92"/>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pPr>
      <w:r>
        <w:rPr>
          <w:rFonts w:cs="Courier New" w:ascii="Courier New" w:hAnsi="Courier New"/>
          <w:b/>
          <w:bCs/>
          <w:sz w:val="20"/>
        </w:rPr>
        <w:t>REFERAT</w:t>
      </w:r>
      <w:r>
        <w:rPr>
          <w:rFonts w:cs="Courier New" w:ascii="Courier New" w:hAnsi="Courier New"/>
          <w:b/>
          <w:bCs/>
          <w:sz w:val="20"/>
          <w:szCs w:val="20"/>
        </w:rPr>
        <w:br/>
      </w:r>
      <w:bookmarkStart w:id="93" w:name="A161"/>
      <w:bookmarkEnd w:id="93"/>
      <w:r>
        <w:rPr>
          <w:rFonts w:cs="Courier New" w:ascii="Courier New" w:hAnsi="Courier New"/>
          <w:b/>
          <w:bCs/>
          <w:sz w:val="20"/>
        </w:rPr>
        <w:t>de evaluare pentru autorizarea sanitara</w:t>
      </w:r>
      <w:r>
        <w:rPr>
          <w:rFonts w:cs="Courier New" w:ascii="Courier New" w:hAnsi="Courier New"/>
          <w:sz w:val="20"/>
          <w:szCs w:val="20"/>
        </w:rPr>
        <w:br/>
      </w:r>
      <w:bookmarkStart w:id="94" w:name="A162"/>
      <w:bookmarkEnd w:id="94"/>
      <w:r>
        <w:rPr>
          <w:rFonts w:cs="Courier New" w:ascii="Courier New" w:hAnsi="Courier New"/>
          <w:sz w:val="20"/>
          <w:szCs w:val="20"/>
        </w:rPr>
        <w:t>Nr. ....../....../20/.....</w:t>
      </w:r>
    </w:p>
    <w:p>
      <w:pPr>
        <w:pStyle w:val="Normal"/>
        <w:spacing w:lineRule="auto" w:line="240" w:before="0" w:after="0"/>
        <w:rPr>
          <w:rFonts w:ascii="Courier New" w:hAnsi="Courier New" w:cs="Courier New"/>
          <w:sz w:val="20"/>
          <w:szCs w:val="20"/>
        </w:rPr>
      </w:pPr>
      <w:bookmarkStart w:id="95" w:name="A163"/>
      <w:bookmarkEnd w:id="95"/>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in calitate de ......................., insotit/insotita de .............................. din cadrul .........................................., serviciul/biroul/compartimentul ..................................................,</w:t>
        <w:br/>
      </w:r>
      <w:bookmarkStart w:id="96" w:name="A164"/>
      <w:bookmarkEnd w:id="96"/>
      <w:r>
        <w:rPr>
          <w:rFonts w:cs="Courier New" w:ascii="Courier New" w:hAnsi="Courier New"/>
          <w:sz w:val="20"/>
          <w:szCs w:val="20"/>
        </w:rPr>
        <w:t>                                   (se specifica autoritatea competenta)</w:t>
        <w:br/>
      </w:r>
      <w:bookmarkStart w:id="97" w:name="A165"/>
      <w:bookmarkEnd w:id="97"/>
      <w:r>
        <w:rPr>
          <w:rFonts w:cs="Courier New" w:ascii="Courier New" w:hAnsi="Courier New"/>
          <w:sz w:val="20"/>
          <w:szCs w:val="20"/>
        </w:rPr>
        <w:t>am efectuat la solicitarea ......................................................., cu sediul in ...............................................................,</w:t>
        <w:br/>
      </w:r>
      <w:bookmarkStart w:id="98" w:name="A166"/>
      <w:bookmarkEnd w:id="98"/>
      <w:r>
        <w:rPr>
          <w:rFonts w:cs="Courier New" w:ascii="Courier New" w:hAnsi="Courier New"/>
          <w:sz w:val="20"/>
          <w:szCs w:val="20"/>
        </w:rPr>
        <w:t>    (denumirea solicitantului)</w:t>
        <w:br/>
      </w:r>
      <w:bookmarkStart w:id="99" w:name="A167"/>
      <w:bookmarkEnd w:id="99"/>
      <w:r>
        <w:rPr>
          <w:rFonts w:cs="Courier New" w:ascii="Courier New" w:hAnsi="Courier New"/>
          <w:sz w:val="20"/>
          <w:szCs w:val="20"/>
        </w:rPr>
        <w:t>inregistrata la ...................................... nr. ...../....../200.., in prezenta domnului/doamnei ....................................., in calitate de ..........................., evaluarea obiectivului .........................................., cu sediul in localitatea .................................., str. ......................... nr. ............, judetul/sectorul ..........., cu activitatea (cod CAEN) ...............................................</w:t>
        <w:br/>
      </w:r>
      <w:bookmarkStart w:id="100" w:name="A168"/>
      <w:bookmarkEnd w:id="100"/>
      <w:r>
        <w:rPr>
          <w:rFonts w:cs="Courier New" w:ascii="Courier New" w:hAnsi="Courier New"/>
          <w:sz w:val="20"/>
          <w:szCs w:val="20"/>
        </w:rPr>
        <w:t xml:space="preserve">   </w:t>
      </w:r>
      <w:bookmarkStart w:id="101" w:name="A169"/>
      <w:bookmarkEnd w:id="101"/>
      <w:r>
        <w:rPr>
          <w:rFonts w:cs="Courier New" w:ascii="Courier New" w:hAnsi="Courier New"/>
          <w:sz w:val="20"/>
          <w:szCs w:val="20"/>
        </w:rPr>
        <w:t>1. S-au evaluat conditiile de desfasurare a activitatii/activitatilor:</w:t>
        <w:br/>
      </w:r>
      <w:bookmarkStart w:id="102" w:name="A170"/>
      <w:bookmarkEnd w:id="102"/>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bookmarkStart w:id="103" w:name="A172"/>
      <w:bookmarkEnd w:id="103"/>
      <w:r>
        <w:rPr>
          <w:rFonts w:cs="Courier New" w:ascii="Courier New" w:hAnsi="Courier New"/>
          <w:sz w:val="20"/>
          <w:szCs w:val="20"/>
        </w:rPr>
        <w:t>2. Structura cimitirului este conforma prevederilor:</w:t>
        <w:br/>
      </w:r>
      <w:bookmarkStart w:id="104" w:name="A173"/>
      <w:bookmarkEnd w:id="104"/>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105" w:name="A174"/>
      <w:bookmarkEnd w:id="105"/>
      <w:r>
        <w:rPr>
          <w:rFonts w:cs="Courier New" w:ascii="Courier New" w:hAnsi="Courier New"/>
          <w:sz w:val="20"/>
          <w:szCs w:val="20"/>
        </w:rPr>
        <w:t>   (precizarea prevederilor legale pentru fiecare tip de activitate autorizata)</w:t>
        <w:br/>
      </w:r>
      <w:bookmarkStart w:id="106" w:name="A175"/>
      <w:bookmarkEnd w:id="106"/>
      <w:r>
        <w:rPr>
          <w:rFonts w:cs="Courier New" w:ascii="Courier New" w:hAnsi="Courier New"/>
          <w:sz w:val="20"/>
          <w:szCs w:val="20"/>
        </w:rPr>
        <w:t>   3. Dotarile cu utilitati sunt conforme prevederilor:</w:t>
        <w:br/>
      </w:r>
      <w:bookmarkStart w:id="107" w:name="A176"/>
      <w:bookmarkEnd w:id="107"/>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108" w:name="A177"/>
      <w:bookmarkEnd w:id="108"/>
      <w:r>
        <w:rPr>
          <w:rFonts w:cs="Courier New" w:ascii="Courier New" w:hAnsi="Courier New"/>
          <w:sz w:val="20"/>
          <w:szCs w:val="20"/>
        </w:rPr>
        <w:t>   4. Analiza de conformitate la conditiile igienico-sanitare privind:</w:t>
        <w:br/>
        <w:t>   a) asigurarea alimentarii cu apa ................................................... |_DA_|_NU_|</w:t>
        <w:br/>
        <w:t>   b) asigurarea grupurilor sanitare .................................................. |_DA_|_NU_|</w:t>
        <w:br/>
        <w:t>   c) asigurarea evacuarii deseurilor ................................................. |_DA_|_NU_|</w:t>
        <w:br/>
        <w:t>   d) asigurarea ventilatiei/temperaturii in salile de ceremonii ...................... |_DA_|_NU_|</w:t>
        <w:br/>
        <w:t>   e) personalul (dotari conform normelor privind sanatatea si securitatea in munca) .................................... |_DA_|_NU_|</w:t>
      </w:r>
      <w:bookmarkStart w:id="109" w:name="A183"/>
      <w:bookmarkEnd w:id="109"/>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cluzii:</w:t>
        <w:br/>
      </w:r>
      <w:bookmarkStart w:id="110" w:name="A184"/>
      <w:bookmarkEnd w:id="110"/>
      <w:r>
        <w:rPr>
          <w:rFonts w:cs="Courier New" w:ascii="Courier New" w:hAnsi="Courier New"/>
          <w:sz w:val="20"/>
          <w:szCs w:val="20"/>
        </w:rPr>
        <w:t>   1. Sunt indeplinite conditiile pentru eliberarea autorizatiei sanitare:</w:t>
        <w:br/>
      </w:r>
      <w:bookmarkStart w:id="111" w:name="A185"/>
      <w:bookmarkEnd w:id="111"/>
      <w:r>
        <w:rPr>
          <w:rFonts w:cs="Courier New" w:ascii="Courier New" w:hAnsi="Courier New"/>
          <w:sz w:val="20"/>
          <w:szCs w:val="20"/>
        </w:rPr>
        <w:t>   ...............................................................................................</w:t>
        <w:br/>
      </w:r>
      <w:bookmarkStart w:id="112" w:name="A186"/>
      <w:bookmarkEnd w:id="112"/>
      <w:r>
        <w:rPr>
          <w:rFonts w:cs="Courier New" w:ascii="Courier New" w:hAnsi="Courier New"/>
          <w:sz w:val="20"/>
          <w:szCs w:val="20"/>
        </w:rPr>
        <w:t>   2. Nu sunt indeplinite conditiile pentru eliberarea autorizatiei sanitare, deoarece s-au constatat neconformitati privind obiectivul supus autorizarii (anexa).</w:t>
      </w:r>
      <w:bookmarkStart w:id="113" w:name="A187"/>
      <w:bookmarkEnd w:id="113"/>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edic specialist/primar,</w:t>
        <w:br/>
      </w:r>
      <w:bookmarkStart w:id="114" w:name="A188"/>
      <w:bookmarkEnd w:id="114"/>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right"/>
        <w:rPr>
          <w:rFonts w:ascii="Times New Roman" w:hAnsi="Times New Roman" w:cs="Times New Roman"/>
          <w:b/>
          <w:b/>
          <w:bCs/>
          <w:sz w:val="24"/>
          <w:szCs w:val="24"/>
        </w:rPr>
      </w:pPr>
      <w:r>
        <w:rPr>
          <w:rFonts w:cs="Courier New" w:ascii="Courier New" w:hAnsi="Courier New"/>
          <w:b/>
          <w:bCs/>
          <w:sz w:val="20"/>
        </w:rPr>
        <w:t>ANEXA Nr. 6</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br/>
      </w:r>
      <w:bookmarkStart w:id="115" w:name="A190"/>
      <w:bookmarkEnd w:id="115"/>
      <w:r>
        <w:rPr>
          <w:rFonts w:cs="Courier New" w:ascii="Courier New" w:hAnsi="Courier New"/>
          <w:sz w:val="20"/>
          <w:szCs w:val="20"/>
        </w:rPr>
        <w:t>   A. Modelul cererii pentru obtinerea autorizatiei sanitare de functionare pentru activitati de incinerare a persoanelor decedate (crematorii umane)</w:t>
      </w:r>
      <w:bookmarkStart w:id="116" w:name="A191"/>
      <w:bookmarkEnd w:id="116"/>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irectia de Sanatate Publica ..............</w:t>
      </w:r>
      <w:bookmarkStart w:id="117" w:name="A192"/>
      <w:bookmarkEnd w:id="117"/>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r. ..../..../....</w:t>
      </w:r>
      <w:bookmarkStart w:id="118" w:name="A193"/>
      <w:bookmarkEnd w:id="118"/>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b/>
          <w:bCs/>
          <w:sz w:val="20"/>
        </w:rPr>
        <w:t>CERERE</w:t>
      </w:r>
    </w:p>
    <w:p>
      <w:pPr>
        <w:pStyle w:val="Normal"/>
        <w:spacing w:lineRule="auto" w:line="240" w:before="0" w:after="0"/>
        <w:rPr>
          <w:rFonts w:ascii="Times New Roman" w:hAnsi="Times New Roman" w:cs="Times New Roman"/>
          <w:sz w:val="24"/>
          <w:szCs w:val="24"/>
        </w:rPr>
      </w:pPr>
      <w:bookmarkStart w:id="119" w:name="A194"/>
      <w:bookmarkEnd w:id="119"/>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cu domiciliul in localitatea .................., judetul ..............., str. ...................... nr. ....., bl. ....., sc. ...., et. ....., ap. ....., posesor/posesoare al/a BI/CI seria ......... nr. ..........., eliberat(a) de ..................................... la data de ............., in calitate de .............. al .................., cu sediul in .................., telefon ................, fax ................, inmatriculata la registrul comertului cu nr. ............., avand codul fiscal nr. ........ din .............., solicit .............................. pentru ........................, situat la .............................................., avand ca obiect de activitate (cod CAEN) .......................................</w:t>
        <w:br/>
      </w:r>
      <w:bookmarkStart w:id="120" w:name="A195"/>
      <w:bookmarkEnd w:id="120"/>
      <w:r>
        <w:rPr>
          <w:rFonts w:cs="Courier New" w:ascii="Courier New" w:hAnsi="Courier New"/>
          <w:sz w:val="20"/>
          <w:szCs w:val="20"/>
        </w:rPr>
        <w:t>                   (adresa)</w:t>
        <w:br/>
      </w:r>
      <w:bookmarkStart w:id="121" w:name="A196"/>
      <w:bookmarkEnd w:id="121"/>
      <w:r>
        <w:rPr>
          <w:rFonts w:cs="Courier New" w:ascii="Courier New" w:hAnsi="Courier New"/>
          <w:sz w:val="20"/>
          <w:szCs w:val="20"/>
        </w:rPr>
        <w:t>   Anexez la cerere documentatia solicitata completa, si anume:</w:t>
        <w:br/>
      </w:r>
      <w:bookmarkStart w:id="122" w:name="A197"/>
      <w:bookmarkEnd w:id="122"/>
      <w:r>
        <w:rPr>
          <w:rFonts w:cs="Courier New" w:ascii="Courier New" w:hAnsi="Courier New"/>
          <w:sz w:val="20"/>
          <w:szCs w:val="20"/>
        </w:rPr>
        <w:t>   a) memoriul tehnic cu detalii constructive ale crematoriului;</w:t>
        <w:br/>
        <w:t>   b) planul de situatie cu incadrarea in zona/documentatia de urbanism;</w:t>
        <w:br/>
        <w:t>   c) schite cu detalii de structura functionala si dotari specifice activitatii;</w:t>
        <w:br/>
        <w:t>   d) actul de infiintare a crematoriului/autorizatia de constructie;</w:t>
        <w:br/>
        <w:t>   e) acte doveditoare privind detinerea legala a spatiului/declaratie pe propria raspundere ca spatiul este detinut legal si nu face obiectul vreunui litigiu;</w:t>
        <w:br/>
        <w:t>   f) dovada de achitare a tarifului de autorizare sanitara, respectiv chitanta de plata a tarifului de autorizare nr. ............ din data de .................., in valoare de ............... lei - copie conforma cu originalul;</w:t>
        <w:br/>
        <w:t>   g) alte documente care sa ateste indeplinirea cerintelor legale, identificate de personalul specializat, prezentate in etapa de evaluare.</w:t>
      </w:r>
      <w:bookmarkStart w:id="123" w:name="A204"/>
      <w:bookmarkEnd w:id="123"/>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ocumentele mentionate la lit. a)-f) sunt depuse in copie cu mentiunea „conform cu originalul“ si vor fi semnate si/sau stampilate de catre solicitant.</w:t>
      </w:r>
      <w:bookmarkStart w:id="124" w:name="A205"/>
      <w:bookmarkEnd w:id="124"/>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ata (completarii)                                 Semnatura</w:t>
        <w:br/>
      </w:r>
      <w:bookmarkStart w:id="125" w:name="A206"/>
      <w:bookmarkEnd w:id="125"/>
      <w:r>
        <w:rPr>
          <w:rFonts w:cs="Courier New" w:ascii="Courier New" w:hAnsi="Courier New"/>
          <w:sz w:val="20"/>
          <w:szCs w:val="20"/>
        </w:rPr>
        <w:t>   ..............................                     ...................</w:t>
      </w:r>
    </w:p>
    <w:p>
      <w:pPr>
        <w:pStyle w:val="Normal"/>
        <w:spacing w:lineRule="auto" w:line="240" w:before="0" w:after="0"/>
        <w:rPr>
          <w:rFonts w:ascii="Courier New" w:hAnsi="Courier New" w:cs="Courier New"/>
          <w:sz w:val="20"/>
          <w:szCs w:val="20"/>
        </w:rPr>
      </w:pPr>
      <w:bookmarkStart w:id="126" w:name="A207"/>
      <w:bookmarkEnd w:id="126"/>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Modelul referatului de evaluare pentru autorizarea sanitara a activitatilor de incinerare a persoanelor decedate (crematorii umane)</w:t>
      </w:r>
      <w:bookmarkStart w:id="127" w:name="A208"/>
      <w:bookmarkEnd w:id="127"/>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INISTERUL SANATATII</w:t>
        <w:br/>
      </w:r>
      <w:bookmarkStart w:id="128" w:name="A209"/>
      <w:bookmarkEnd w:id="128"/>
      <w:r>
        <w:rPr>
          <w:rFonts w:cs="Courier New" w:ascii="Courier New" w:hAnsi="Courier New"/>
          <w:sz w:val="20"/>
          <w:szCs w:val="20"/>
        </w:rPr>
        <w:t>   Directia de Sanatate Publica ............</w:t>
      </w:r>
      <w:bookmarkStart w:id="129" w:name="A210"/>
      <w:bookmarkEnd w:id="129"/>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pPr>
      <w:r>
        <w:rPr>
          <w:rFonts w:cs="Courier New" w:ascii="Courier New" w:hAnsi="Courier New"/>
          <w:b/>
          <w:bCs/>
          <w:sz w:val="20"/>
        </w:rPr>
        <w:t>REFERAT</w:t>
      </w:r>
      <w:r>
        <w:rPr>
          <w:rFonts w:cs="Courier New" w:ascii="Courier New" w:hAnsi="Courier New"/>
          <w:b/>
          <w:bCs/>
          <w:sz w:val="20"/>
          <w:szCs w:val="20"/>
        </w:rPr>
        <w:br/>
      </w:r>
      <w:bookmarkStart w:id="130" w:name="A211"/>
      <w:bookmarkEnd w:id="130"/>
      <w:r>
        <w:rPr>
          <w:rFonts w:cs="Courier New" w:ascii="Courier New" w:hAnsi="Courier New"/>
          <w:b/>
          <w:bCs/>
          <w:sz w:val="20"/>
        </w:rPr>
        <w:t>de evaluare pentru autorizarea sanitara</w:t>
      </w:r>
      <w:r>
        <w:rPr>
          <w:rFonts w:cs="Courier New" w:ascii="Courier New" w:hAnsi="Courier New"/>
          <w:b/>
          <w:bCs/>
          <w:sz w:val="20"/>
          <w:szCs w:val="20"/>
        </w:rPr>
        <w:br/>
      </w:r>
      <w:bookmarkStart w:id="131" w:name="A212"/>
      <w:bookmarkEnd w:id="131"/>
      <w:r>
        <w:rPr>
          <w:rFonts w:cs="Courier New" w:ascii="Courier New" w:hAnsi="Courier New"/>
          <w:sz w:val="20"/>
          <w:szCs w:val="20"/>
        </w:rPr>
        <w:t>Nr. ....../....../20......</w:t>
      </w:r>
    </w:p>
    <w:p>
      <w:pPr>
        <w:pStyle w:val="Normal"/>
        <w:spacing w:lineRule="auto" w:line="240" w:before="0" w:after="0"/>
        <w:rPr>
          <w:rFonts w:ascii="Courier New" w:hAnsi="Courier New" w:cs="Courier New"/>
          <w:sz w:val="20"/>
          <w:szCs w:val="20"/>
        </w:rPr>
      </w:pPr>
      <w:bookmarkStart w:id="132" w:name="A213"/>
      <w:bookmarkEnd w:id="132"/>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in calitate de ......................., insotit/insotita de ................................. din cadrul ....................................., serviciul/biroul/compartimentul .............................................,</w:t>
        <w:br/>
      </w:r>
      <w:bookmarkStart w:id="133" w:name="A214"/>
      <w:bookmarkEnd w:id="133"/>
      <w:r>
        <w:rPr>
          <w:rFonts w:cs="Courier New" w:ascii="Courier New" w:hAnsi="Courier New"/>
          <w:sz w:val="20"/>
          <w:szCs w:val="20"/>
        </w:rPr>
        <w:t>(se specifica autoritatea competenta)</w:t>
        <w:br/>
      </w:r>
      <w:bookmarkStart w:id="134" w:name="A215"/>
      <w:bookmarkEnd w:id="134"/>
      <w:r>
        <w:rPr>
          <w:rFonts w:cs="Courier New" w:ascii="Courier New" w:hAnsi="Courier New"/>
          <w:sz w:val="20"/>
          <w:szCs w:val="20"/>
        </w:rPr>
        <w:t>am efectuat la solicitarea .................................., cu sediul in ..........................,</w:t>
        <w:br/>
      </w:r>
      <w:bookmarkStart w:id="135" w:name="A216"/>
      <w:bookmarkEnd w:id="135"/>
      <w:r>
        <w:rPr>
          <w:rFonts w:cs="Courier New" w:ascii="Courier New" w:hAnsi="Courier New"/>
          <w:sz w:val="20"/>
          <w:szCs w:val="20"/>
        </w:rPr>
        <w:t> (denumirea solicitantului)</w:t>
        <w:br/>
      </w:r>
      <w:bookmarkStart w:id="136" w:name="A217"/>
      <w:bookmarkEnd w:id="136"/>
      <w:r>
        <w:rPr>
          <w:rFonts w:cs="Courier New" w:ascii="Courier New" w:hAnsi="Courier New"/>
          <w:sz w:val="20"/>
          <w:szCs w:val="20"/>
        </w:rPr>
        <w:t>inregistrata la ...................................... nr. ...../....../200.., in prezenta domnului/doamnei ................................................, in calitate de ..........................., evaluarea obiectivului ......................, cu sediul in localitatea ........................., str. ..................... nr. ............, judetul/sectorul ......................................., cu activitatea (cod CAEN) .............................................................................</w:t>
        <w:br/>
      </w:r>
      <w:bookmarkStart w:id="137" w:name="A219"/>
      <w:bookmarkEnd w:id="137"/>
      <w:r>
        <w:rPr>
          <w:rFonts w:cs="Courier New" w:ascii="Courier New" w:hAnsi="Courier New"/>
          <w:sz w:val="20"/>
          <w:szCs w:val="20"/>
        </w:rPr>
        <w:t>   1. S-au evaluat conditiile de desfasurare a activitatii/activitatilor:</w:t>
        <w:br/>
      </w:r>
      <w:bookmarkStart w:id="138" w:name="A220"/>
      <w:bookmarkEnd w:id="138"/>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139" w:name="A221"/>
      <w:bookmarkEnd w:id="139"/>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140" w:name="A222"/>
      <w:bookmarkEnd w:id="140"/>
      <w:r>
        <w:rPr>
          <w:rFonts w:cs="Courier New" w:ascii="Courier New" w:hAnsi="Courier New"/>
          <w:sz w:val="20"/>
          <w:szCs w:val="20"/>
        </w:rPr>
        <w:t>   2. Structura crematoriului este conforma prevederilor:</w:t>
        <w:br/>
      </w:r>
      <w:bookmarkStart w:id="141" w:name="A223"/>
      <w:bookmarkEnd w:id="141"/>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142" w:name="A224"/>
      <w:bookmarkEnd w:id="142"/>
      <w:r>
        <w:rPr>
          <w:rFonts w:cs="Courier New" w:ascii="Courier New" w:hAnsi="Courier New"/>
          <w:sz w:val="20"/>
          <w:szCs w:val="20"/>
        </w:rPr>
        <w:t>   (precizarea prevederilor legale pentru fiecare tip de activitate autorizata)</w:t>
        <w:br/>
      </w:r>
      <w:bookmarkStart w:id="143" w:name="A225"/>
      <w:bookmarkEnd w:id="143"/>
      <w:r>
        <w:rPr>
          <w:rFonts w:cs="Courier New" w:ascii="Courier New" w:hAnsi="Courier New"/>
          <w:sz w:val="20"/>
          <w:szCs w:val="20"/>
        </w:rPr>
        <w:t>   3. Dotarile cu utilitati sunt conforme prevederilor:</w:t>
        <w:br/>
      </w:r>
      <w:bookmarkStart w:id="144" w:name="A226"/>
      <w:bookmarkEnd w:id="144"/>
      <w:r>
        <w:rPr>
          <w:rFonts w:cs="Courier New" w:ascii="Courier New" w:hAnsi="Courier New"/>
          <w:sz w:val="20"/>
          <w:szCs w:val="20"/>
        </w:rPr>
        <w:t>   ..................................................................................................</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145" w:name="A227"/>
      <w:bookmarkEnd w:id="145"/>
      <w:r>
        <w:rPr>
          <w:rFonts w:cs="Courier New" w:ascii="Courier New" w:hAnsi="Courier New"/>
          <w:sz w:val="20"/>
          <w:szCs w:val="20"/>
        </w:rPr>
        <w:t>   4. Analiza de conformitate la conditiile igienico-sanitare privind:</w:t>
        <w:br/>
        <w:t>   a) accesibilitate la apa potabila ................................................. |_DA_|_NU_|</w:t>
        <w:br/>
        <w:t>   b) asigurarea grupurilor sanitare ................................................. |_DA_|_NU_|</w:t>
        <w:br/>
        <w:t>   c) asigurarea evacuarii deseurilor ................................................ |_DA_|_NU_|</w:t>
        <w:br/>
        <w:t>   d) asigurarea sistemelor de filtrare si depoluare a gazelor de ardere ............. |_DA_|_NU_|</w:t>
        <w:br/>
        <w:t>   e) personalul (dotari conform normelor privind sanatatea si securitatea in munca) ....................................... |_DA_|_NU_|</w:t>
      </w:r>
      <w:bookmarkStart w:id="146" w:name="A233"/>
      <w:bookmarkEnd w:id="146"/>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cluzii:</w:t>
        <w:br/>
      </w:r>
      <w:bookmarkStart w:id="147" w:name="A234"/>
      <w:bookmarkEnd w:id="147"/>
      <w:r>
        <w:rPr>
          <w:rFonts w:cs="Courier New" w:ascii="Courier New" w:hAnsi="Courier New"/>
          <w:sz w:val="20"/>
          <w:szCs w:val="20"/>
        </w:rPr>
        <w:t>   1. Sunt indeplinite conditiile pentru eliberarea autorizatiei sanitare:</w:t>
        <w:br/>
      </w:r>
      <w:bookmarkStart w:id="148" w:name="A235"/>
      <w:bookmarkEnd w:id="148"/>
      <w:r>
        <w:rPr>
          <w:rFonts w:cs="Courier New" w:ascii="Courier New" w:hAnsi="Courier New"/>
          <w:sz w:val="20"/>
          <w:szCs w:val="20"/>
        </w:rPr>
        <w:t>   .....................................................................</w:t>
        <w:br/>
      </w:r>
      <w:bookmarkStart w:id="149" w:name="A236"/>
      <w:bookmarkEnd w:id="149"/>
      <w:r>
        <w:rPr>
          <w:rFonts w:cs="Courier New" w:ascii="Courier New" w:hAnsi="Courier New"/>
          <w:sz w:val="20"/>
          <w:szCs w:val="20"/>
        </w:rPr>
        <w:t>   2. Nu sunt indeplinite conditiile pentru eliberarea autorizatiei sanitare, deoarece s-au constatat neconformitati privind obiectivul supus autorizarii (anexa).</w:t>
      </w:r>
      <w:bookmarkStart w:id="150" w:name="A237"/>
      <w:bookmarkEnd w:id="150"/>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TA:</w:t>
        <w:br/>
      </w:r>
      <w:bookmarkStart w:id="151" w:name="A238"/>
      <w:bookmarkEnd w:id="151"/>
      <w:r>
        <w:rPr>
          <w:rFonts w:cs="Courier New" w:ascii="Courier New" w:hAnsi="Courier New"/>
          <w:sz w:val="20"/>
          <w:szCs w:val="20"/>
        </w:rPr>
        <w:t>   In cazul obiectivelor pentru care prevederile legale in vigoare stabilesc cerinte suplimentare, referatul se completeaza cu evaluarea cerintelor specifice.</w:t>
      </w:r>
      <w:bookmarkStart w:id="152" w:name="A239"/>
      <w:bookmarkEnd w:id="152"/>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edic specialist/primar,</w:t>
        <w:br/>
      </w:r>
      <w:bookmarkStart w:id="153" w:name="A240"/>
      <w:bookmarkEnd w:id="153"/>
      <w:r>
        <w:rPr>
          <w:rFonts w:cs="Courier New" w:ascii="Courier New" w:hAnsi="Courier New"/>
          <w:sz w:val="20"/>
          <w:szCs w:val="20"/>
        </w:rPr>
        <w:t>   ........................</w:t>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6.pdf&amp;p=lex" TargetMode="External"/><Relationship Id="rId3" Type="http://schemas.openxmlformats.org/officeDocument/2006/relationships/hyperlink" Target="doc:1170000237/38" TargetMode="External"/><Relationship Id="rId4" Type="http://schemas.openxmlformats.org/officeDocument/2006/relationships/hyperlink" Target="doc:1160074103/2" TargetMode="External"/><Relationship Id="rId5" Type="http://schemas.openxmlformats.org/officeDocument/2006/relationships/hyperlink" Target="doc:1100014403/2" TargetMode="External"/><Relationship Id="rId6" Type="http://schemas.openxmlformats.org/officeDocument/2006/relationships/hyperlink" Target="doc:1090103012/5" TargetMode="External"/><Relationship Id="rId7" Type="http://schemas.openxmlformats.org/officeDocument/2006/relationships/hyperlink" Target="doc:1070035503/2" TargetMode="External"/><Relationship Id="rId8" Type="http://schemas.openxmlformats.org/officeDocument/2006/relationships/hyperlink" Target="doc:116007410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4:00Z</dcterms:created>
  <dc:creator>User</dc:creator>
  <dc:description/>
  <dc:language>en-US</dc:language>
  <cp:lastModifiedBy>User</cp:lastModifiedBy>
  <dcterms:modified xsi:type="dcterms:W3CDTF">2018-01-30T10:25:00Z</dcterms:modified>
  <cp:revision>1</cp:revision>
  <dc:subject/>
  <dc:title/>
</cp:coreProperties>
</file>